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fi-FI" w:eastAsia="en-US"/>
        </w:rPr>
        <w:drawing>
          <wp:inline distT="0" distB="0" distL="0" distR="0">
            <wp:extent cx="573087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GISTRATION FORM – 1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ANNUAL GENERAL MEET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celand 3. – 4.5.2019</w:t>
        <w:br/>
        <w:t>Hotel Kríunes (Kríunesvegur 12, 203 Kópavogur, Icelan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"/>
        <w:gridCol w:w="1376"/>
        <w:gridCol w:w="3257"/>
      </w:tblGrid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Tit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Address (Stree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Zip co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C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obile (with international prefix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Count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E-mai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Organis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fi-FI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fi-FI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osi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Date of arriva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Date of departur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want to book a room from the Hot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í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n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Booking the room from – to: </w:t>
            </w:r>
            <w:r>
              <w:fldChar w:fldCharType="begin">
                <w:ffData>
                  <w:name w:val="Teksti4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0" w:name="__Fieldmark__13_713848089"/>
            <w:bookmarkStart w:id="1" w:name="__Fieldmark__13_713848089"/>
            <w:bookmarkEnd w:id="1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Single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2" w:name="__Fieldmark__14_713848089"/>
            <w:bookmarkStart w:id="3" w:name="__Fieldmark__14_713848089"/>
            <w:bookmarkEnd w:id="3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Double - if double, room is shared with: </w:t>
            </w:r>
            <w:r>
              <w:fldChar w:fldCharType="begin">
                <w:ffData>
                  <w:name w:val="Teksti4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pecial needs concerning the room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pecial diets, allergie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will attend the ECHDO dinner on Friday 3. of May: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4" w:name="__Fieldmark__18_713848089"/>
            <w:bookmarkStart w:id="5" w:name="__Fieldmark__18_713848089"/>
            <w:bookmarkEnd w:id="5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Yes</w:t>
              <w:tab/>
              <w:t xml:space="preserve">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6" w:name="__Fieldmark__19_713848089"/>
            <w:bookmarkStart w:id="7" w:name="__Fieldmark__19_713848089"/>
            <w:bookmarkEnd w:id="7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No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will attend the ECHDO lunch on Saturday 4. of Ma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8" w:name="__Fieldmark__20_713848089"/>
            <w:bookmarkStart w:id="9" w:name="__Fieldmark__20_713848089"/>
            <w:bookmarkEnd w:id="9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Yes</w:t>
              <w:tab/>
              <w:t xml:space="preserve">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0" w:name="__Fieldmark__21_713848089"/>
            <w:bookmarkStart w:id="11" w:name="__Fieldmark__21_713848089"/>
            <w:bookmarkEnd w:id="11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No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will attend the ECHDO dinner on Saturday 4. of Ma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2" w:name="__Fieldmark__22_713848089"/>
            <w:bookmarkStart w:id="13" w:name="__Fieldmark__22_713848089"/>
            <w:bookmarkEnd w:id="13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Yes</w:t>
              <w:tab/>
              <w:t xml:space="preserve">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4" w:name="__Fieldmark__23_713848089"/>
            <w:bookmarkStart w:id="15" w:name="__Fieldmark__23_713848089"/>
            <w:bookmarkEnd w:id="15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No</w:t>
            </w:r>
          </w:p>
        </w:tc>
      </w:tr>
      <w:tr>
        <w:trPr>
          <w:trHeight w:val="472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apply for ECHDO bursar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6" w:name="__Fieldmark__24_713848089"/>
            <w:bookmarkStart w:id="17" w:name="__Fieldmark__24_713848089"/>
            <w:bookmarkEnd w:id="17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Yes </w:t>
              <w:tab/>
              <w:t xml:space="preserve">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8" w:name="__Fieldmark__25_713848089"/>
            <w:bookmarkStart w:id="19" w:name="__Fieldmark__25_713848089"/>
            <w:bookmarkEnd w:id="19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If yes, separate free format application is needed by the 28. of February!</w:t>
            </w:r>
          </w:p>
        </w:tc>
      </w:tr>
      <w:tr>
        <w:trPr>
          <w:trHeight w:val="32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Additional informati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!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Registration to the GA ends by the end of March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lease send filled registration form by e-mail to address k.laine(at)echdo.eu</w:t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5:00Z</dcterms:created>
  <dc:creator>Katja Laine</dc:creator>
  <dc:description/>
  <dc:language>en-US</dc:language>
  <cp:lastModifiedBy>Katja Laine</cp:lastModifiedBy>
  <dcterms:modified xsi:type="dcterms:W3CDTF">2018-12-19T07:45:00Z</dcterms:modified>
  <cp:revision>2</cp:revision>
  <dc:subject/>
  <dc:title/>
</cp:coreProperties>
</file>