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160020</wp:posOffset>
            </wp:positionV>
            <wp:extent cx="35433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GISTRATION FORM – ANNUAL GENERAL MEET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icester 9. – 10.3.20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"/>
        <w:gridCol w:w="1376"/>
        <w:gridCol w:w="3257"/>
      </w:tblGrid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t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dress (Stree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Zip co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obile (with international prefix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Count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E-mai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Organis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fi-FI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fi-FI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osi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Date of arrival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Date of departur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47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odging (name of the hote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47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Special diets, allergie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47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will attend the ECHDO dinner on Friday 9. of March: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0" w:name="__Fieldmark__14_167494038"/>
            <w:bookmarkStart w:id="1" w:name="__Fieldmark__14_167494038"/>
            <w:bookmarkEnd w:id="1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Yes</w:t>
              <w:tab/>
              <w:t xml:space="preserve">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2" w:name="__Fieldmark__15_167494038"/>
            <w:bookmarkStart w:id="3" w:name="__Fieldmark__15_167494038"/>
            <w:bookmarkEnd w:id="3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No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will attend the ECHDO lunch on Saturday 10. of March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4" w:name="__Fieldmark__16_167494038"/>
            <w:bookmarkStart w:id="5" w:name="__Fieldmark__16_167494038"/>
            <w:bookmarkEnd w:id="5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Yes</w:t>
              <w:tab/>
              <w:t xml:space="preserve">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6" w:name="__Fieldmark__17_167494038"/>
            <w:bookmarkStart w:id="7" w:name="__Fieldmark__17_167494038"/>
            <w:bookmarkEnd w:id="7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am interested of joining joint dinner also on Saturday 10. of March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8" w:name="__Fieldmark__18_167494038"/>
            <w:bookmarkStart w:id="9" w:name="__Fieldmark__18_167494038"/>
            <w:bookmarkEnd w:id="9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Yes</w:t>
              <w:tab/>
              <w:t xml:space="preserve">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10" w:name="__Fieldmark__19_167494038"/>
            <w:bookmarkStart w:id="11" w:name="__Fieldmark__19_167494038"/>
            <w:bookmarkEnd w:id="11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No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ab/>
            </w:r>
          </w:p>
        </w:tc>
      </w:tr>
      <w:tr>
        <w:trPr>
          <w:trHeight w:val="472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apply for ECHDO bursar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12" w:name="__Fieldmark__20_167494038"/>
            <w:bookmarkStart w:id="13" w:name="__Fieldmark__20_167494038"/>
            <w:bookmarkEnd w:id="13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Yes </w:t>
              <w:tab/>
              <w:t xml:space="preserve">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14" w:name="__Fieldmark__21_167494038"/>
            <w:bookmarkStart w:id="15" w:name="__Fieldmark__21_167494038"/>
            <w:bookmarkEnd w:id="15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N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If yes, separate application is needed until the 15. of February!</w:t>
            </w:r>
          </w:p>
        </w:tc>
      </w:tr>
      <w:tr>
        <w:trPr>
          <w:trHeight w:val="32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Additional informatio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E!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Registration to GA ends by 4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of Februar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Please send filled registration form by e-mail to address k.laine(at)echdo.eu – you can also fill it via website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www.echdo.eu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Note, that the lodging should be booked on your own initiative – we suggest booking to College Court hote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chdo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6:00Z</dcterms:created>
  <dc:creator>Katja Laine</dc:creator>
  <dc:description/>
  <dc:language>en-US</dc:language>
  <cp:lastModifiedBy>Katja Laine</cp:lastModifiedBy>
  <dcterms:modified xsi:type="dcterms:W3CDTF">2017-12-19T09:46:00Z</dcterms:modified>
  <cp:revision>2</cp:revision>
  <dc:subject/>
  <dc:title/>
</cp:coreProperties>
</file>