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60020</wp:posOffset>
            </wp:positionV>
            <wp:extent cx="3543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ISTRATION FORM – ANNUAL GENERAL MEE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yprus - Nicosia 5. – 6.5.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"/>
        <w:gridCol w:w="1376"/>
        <w:gridCol w:w="3257"/>
      </w:tblGrid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 (Stre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bile (with international prefix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osi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arriva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depar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dging (name of the hote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pecial diets, allergi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on Friday 5. of May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0" w:name="__Fieldmark__14_411456935"/>
            <w:bookmarkStart w:id="1" w:name="__Fieldmark__14_411456935"/>
            <w:bookmarkEnd w:id="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2" w:name="__Fieldmark__15_411456935"/>
            <w:bookmarkStart w:id="3" w:name="__Fieldmark__15_411456935"/>
            <w:bookmarkEnd w:id="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lunch on Saturday 6. of Ma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4" w:name="__Fieldmark__16_411456935"/>
            <w:bookmarkStart w:id="5" w:name="__Fieldmark__16_411456935"/>
            <w:bookmarkEnd w:id="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6" w:name="__Fieldmark__17_411456935"/>
            <w:bookmarkStart w:id="7" w:name="__Fieldmark__17_411456935"/>
            <w:bookmarkEnd w:id="7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also on Saturday 6. of Ma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8" w:name="__Fieldmark__18_411456935"/>
            <w:bookmarkStart w:id="9" w:name="__Fieldmark__18_411456935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0" w:name="__Fieldmark__19_411456935"/>
            <w:bookmarkStart w:id="11" w:name="__Fieldmark__19_411456935"/>
            <w:bookmarkEnd w:id="1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ab/>
            </w:r>
          </w:p>
        </w:tc>
      </w:tr>
      <w:tr>
        <w:trPr>
          <w:trHeight w:val="47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pply for ECHDO bursa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2" w:name="__Fieldmark__20_411456935"/>
            <w:bookmarkStart w:id="13" w:name="__Fieldmark__20_411456935"/>
            <w:bookmarkEnd w:id="1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 </w:t>
              <w:tab/>
              <w:t xml:space="preserve">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4" w:name="__Fieldmark__21_411456935"/>
            <w:bookmarkStart w:id="15" w:name="__Fieldmark__21_411456935"/>
            <w:bookmarkEnd w:id="1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f yes, separate application is needed until the 15. of February!</w:t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tion to GA ends by the end of Februar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ease send filled registration form by e-mail to address k.laine(at)echdo.eu – you can also fill it via website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echdo.eu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te, that the hotels should be booked on your own initiative – we suggest booking to Europe Plaza Hotel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europaplazahotel.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/info@europaplazahotel.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hdo.eu/" TargetMode="External"/><Relationship Id="rId4" Type="http://schemas.openxmlformats.org/officeDocument/2006/relationships/hyperlink" Target="http://www.europaplazahotel.com/" TargetMode="External"/><Relationship Id="rId5" Type="http://schemas.openxmlformats.org/officeDocument/2006/relationships/hyperlink" Target="mailto:/info@europaplazahot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8:00Z</dcterms:created>
  <dc:creator>Katja Laine</dc:creator>
  <dc:description/>
  <dc:language>en-US</dc:language>
  <cp:lastModifiedBy>Katja Laine</cp:lastModifiedBy>
  <dcterms:modified xsi:type="dcterms:W3CDTF">2016-12-20T15:19:00Z</dcterms:modified>
  <cp:revision>3</cp:revision>
  <dc:subject/>
  <dc:title/>
</cp:coreProperties>
</file>